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ZKOŁA 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LAN ZAJĘĆ  </w:t>
      </w:r>
      <w:r>
        <w:rPr>
          <w:rFonts w:cs="Georgia" w:ascii="Georgia" w:hAnsi="Georgia"/>
          <w:b/>
          <w:color w:val="00B050"/>
        </w:rPr>
        <w:t>28 marca 2020 r.</w:t>
      </w:r>
    </w:p>
    <w:tbl>
      <w:tblPr>
        <w:tblW w:w="16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90"/>
        <w:gridCol w:w="1424"/>
        <w:gridCol w:w="1245"/>
        <w:gridCol w:w="1424"/>
        <w:gridCol w:w="1245"/>
        <w:gridCol w:w="1424"/>
        <w:gridCol w:w="1245"/>
        <w:gridCol w:w="1245"/>
        <w:gridCol w:w="1245"/>
        <w:gridCol w:w="1424"/>
        <w:gridCol w:w="1424"/>
        <w:gridCol w:w="1424"/>
      </w:tblGrid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L.P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Godzina lekcyj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D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+I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D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I /IV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DS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K  I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K 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K III + I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+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F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F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</w:tr>
      <w:tr>
        <w:trPr>
          <w:trHeight w:val="6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00 – 8.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Formy działania administr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 xml:space="preserve">A. Szczurek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Redago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nwentary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Zabiegi kosmetyczn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 xml:space="preserve">J.Mender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i okoliczności wypadków prz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nska-Ścibi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50 -9.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Formy działania administr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 xml:space="preserve">A. Szczurek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Redago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nwentary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Zabiegi kosmetyczn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 xml:space="preserve">J.Mender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i okoliczności wypadków prz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nska-Ścibi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.40 - 10.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Formy działania administr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 xml:space="preserve">A. Szczurek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Redago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nwentary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Zabiegi kosmetyczn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 xml:space="preserve">J.Mender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i okoliczności wypadków prz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nska-Ścibi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0.30 - 11.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Formy działania administr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 xml:space="preserve">A. Szczurek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Redago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nwentary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Zabiegi kosmetyczn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 xml:space="preserve">J.Mender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i okoliczności wypadków prz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nska-Ścibi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6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1.20 -12.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Formy działania administr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 xml:space="preserve">A. Szczurek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Redago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nwentary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Zabiegi kosmetyczn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 xml:space="preserve">J.Mender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i okoliczności wypadków prz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nska-Ścibi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Projektowanie i sprzedaż usług florys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6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2.10 -12.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rganizacja pracy administr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 xml:space="preserve">A. Szczurek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inwentary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ompetencje personalne, społeczne i podstawy pracy zespoł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 Ścibi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TYLKO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Zabiegi kosmetycz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 xml:space="preserve">J.Mender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Ergonomia w proces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rojektowanie i sprzedaż usług florys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6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00 – 13.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rganizacja pracy administr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 xml:space="preserve">A. Szczurek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inwentary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ompetencje personalne, społeczne i podstawy pracy zespoł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 Ścibi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TYLKO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Zabiegi kosmetycz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 xml:space="preserve">J.Mender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Ergonomia w proces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6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50 – 14.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rganizacja pracy administr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 xml:space="preserve">A. Szczurek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inwentary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ompetencje personalne, społeczne i podstawy pracy zespoł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 Ścibi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TYLKO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Zabiegi kosmetycz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 xml:space="preserve">J.Mender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Ergonomia w proces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6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4.40 – 15.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rganizacja pracy administr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 xml:space="preserve">A. Szczurek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inwentary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ompetencje personalne, społeczne i podstawy pracy zespoł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 Ścibi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TYLKO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Zabiegi kosmetycz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 xml:space="preserve">J.Mender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Ergonomia w proces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ykonywanie dekoracji wnętrz i aranżacji obsadz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6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 xml:space="preserve">1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5.30 – 16.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rganizacja pracy administr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 xml:space="preserve">A. Szczurek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inwentary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ompetencje personalne, społeczne i podstawy pracy zespoł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 Ścibi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TYLKO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Zabiegi kosmetycz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 xml:space="preserve">J.Mender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Ergonomia w proces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ykonywanie dekoracji wnętrz i aranżacji obsadz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ZKOŁA 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LAN ZAJĘĆ  </w:t>
      </w:r>
      <w:r>
        <w:rPr>
          <w:rFonts w:cs="Georgia" w:ascii="Georgia" w:hAnsi="Georgia"/>
          <w:b/>
          <w:color w:val="00B050"/>
        </w:rPr>
        <w:t>29 marca 2020 r.</w:t>
      </w:r>
    </w:p>
    <w:tbl>
      <w:tblPr>
        <w:tblW w:w="16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90"/>
        <w:gridCol w:w="1424"/>
        <w:gridCol w:w="1245"/>
        <w:gridCol w:w="1424"/>
        <w:gridCol w:w="1245"/>
        <w:gridCol w:w="1424"/>
        <w:gridCol w:w="1245"/>
        <w:gridCol w:w="1245"/>
        <w:gridCol w:w="1245"/>
        <w:gridCol w:w="1424"/>
        <w:gridCol w:w="1424"/>
        <w:gridCol w:w="1424"/>
      </w:tblGrid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L.P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Godzina lekcyj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D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+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DS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8"/>
                <w:szCs w:val="8"/>
              </w:rPr>
              <w:t>III /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DS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K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K I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F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F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</w:t>
            </w:r>
          </w:p>
        </w:tc>
      </w:tr>
      <w:tr>
        <w:trPr>
          <w:trHeight w:val="6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00 – 8.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Struktura organów administar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ielęgnowanie i upiększanie oprawy ocz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czynników szkodliwych dla zdrowia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50 -9.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Struktura organów administar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l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ielęgnowanie i upiększanie oprawy ocz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czynników szkodliwych dla zdrowia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.40 - 10.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Struktura organów administar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ielęgnowanie i upiększanie oprawy ocz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czynników szkodliwych dla zdrowia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0.30 - 11.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Struktura organów administar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ielęgnowanie i upiększanie oprawy ocz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czynników szkodliwych dla zdrowia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6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1.20 -12.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Struktura organów administar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ielęgnowanie i upiększanie oprawy ocz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czynników szkodliwych dla zdrowia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rojektowanie i sprzedaż usług florys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6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2.10 -12.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 xml:space="preserve">A. Szczurek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Ergonomia w proces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czynników szkodliwych dla zdrowia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rojektowanie i sprzedaż usług florys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6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00 – 13.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 xml:space="preserve">A. Szczurek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Ergonomia w proces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czynników szkodliwych dla zdrowia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6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50 – 14.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 xml:space="preserve">A. Szczurek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Ergonomia w proces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6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4.40 – 15.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 xml:space="preserve">A. Szczurek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Ergonomia w proces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ykonywanie dekoracji wnętrz i aranżacji obsadz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6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 xml:space="preserve">1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5.30 – 16.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 xml:space="preserve">A. Szczurek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Ergonomia w proces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ykonywanie dekoracji wnętrz i aranżacji obsadz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2:07:00Z</dcterms:created>
  <dc:creator>Windows User</dc:creator>
  <dc:description/>
  <cp:keywords/>
  <dc:language>en-US</dc:language>
  <cp:lastModifiedBy>Windows User</cp:lastModifiedBy>
  <dcterms:modified xsi:type="dcterms:W3CDTF">2020-03-27T22:07:00Z</dcterms:modified>
  <cp:revision>2</cp:revision>
  <dc:subject/>
  <dc:title/>
</cp:coreProperties>
</file>